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7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rth Macedon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1950" cy="3783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0" cy="378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Chronolog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5 BC                      Part of the Roman Empir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Jan 395 AD              Part of the Eastern Roman (Byzantine) Empir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83 - 1018                 Part of Bulgar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018 - 1203            Re-incorporated into the Byzantine Empir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3 - c.1220              Part of Bulgar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202 - Apr 1230          Part of Epirus (Ípeiros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230 - 1246            Part of Bulgar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46 - 1282                Part of Byzantine Empir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82                       Part of Serb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Apr 1346 -  3 Dec 1371  Part of Serbian Empire (see Serbi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77 - 10 Oct 1394         Serbian rule, part of Kosova under Vuk Branković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in Prištin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Oct 1394                Part of Ottoman Empire; part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Rumelia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 (to 1844)(see under Bulgaria) as sanjak of Üsküp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4 - 1565                Mariovo-Prilep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ariovsko-Prilepska bu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revolt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Oct 1689 - 20 Dec 1689  Austrian occupation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44 - 1869                Part of separat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ilaye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 Üsküp (Skopje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9 - 1877                Üsküp (Skopje) part of Prizren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ilay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composed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anjaks of Prizren, Dibra, Skopje and Niš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4 - 1912                Manastir (Bitola), Prilep, Kičevo, and Ohrid par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ilay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Manastir (Monastir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7 - 1912                Üsküp 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ilaye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 Kosovo (see under Kosovo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Aug 1903 - 12 Aug 1903  Rebellion in Kruševo as part of Ilinden uprising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Ilindensko vostani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sometimes colloquial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alled the "Kruševo republic" (Aromanian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ca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 di Crushuv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; Bulgarian and Macedonian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ruševska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 Republ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Oct 1912 - 10 Aug 1913  Occupied by Serb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ug 1913                Treaty of Bucharest partitions historic Macedon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etween Greece, Serbia, and Bulgaria. Greec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nnexes Aegean Macedonia (Thessaloniki), Bulgar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nnexes the Pirin region and Serbia annexes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Vardar (Skopje) region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Oct 1915 - 24 Sep 1918  Bulgarian occupation (from 25 Nov 1915, as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Macedonian Military Inspection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Oblas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Sep 1918                Occupied by Serb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Dec 1918                Part of the Kingdom of Serbs, Croats,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lovenes (later Yugoslavi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Oct 1929                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ardarska banovi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Banate of the Vardar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(with parts of Kosovo and southern Serbia)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within Yugoslav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Apr 1941 - 19 Apr 1941  German occupation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Apr 1941 -  7 Sep 1944  Bulgarian occupation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Apr 1941 -  7 Sep 1944  Vardar Macedonia annexed to Bulgaria (from 1 Ju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1941 as two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oblast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: Bitola and Skopie)(annexat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not recognized by Germany and Italy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Jul 1941 - 20 Oct 1944  Western parts of Macedonia are annexed to </w:t>
            </w:r>
            <w:r>
              <w:rPr/>
              <w:t>Alban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y Italy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l 1943                Albania/Macedonia demarcation line settled b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ulgaria and Italy agreement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Sep 1943 - 12 Nov 1944  German forces occupy Italian annexed areas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Aug 1944                Declared part of Yugoslavia (Macedon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944 - 20 Oct 1944     Kumanovo and surroundings, in formerly Bulgari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 annexed Macedonia, are annexed to Alban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Sep 1944                German plan of independence for Macedonia as buff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tate fails by refusal of the VMRO leadership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under Spiro Kitinchev (b. 1895 - d. 1946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Sep 1944 - 12 Nov 1944  German occupation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un 1945                Macedonian alphabet standardized (by Resolution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ommission for Language and Orthography a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Ministry of People's Education of 3 May 1945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Nov 1945                Part of Yugoslavia (Macedoni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Jan 1946                People's Republic of Macedon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arodna Republik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 Yugoslavi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Apr 1963                Socialist Republic of Macedon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ocijalističk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ka 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 Yugoslavia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Jan 1991                Declaration of sovereignty adopted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Jun 1991                Republic of Macedonia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ka 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Sep 1991                Declaration of independence adopted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Apr 1993                Recognized by the United Nations as the Former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Yugoslav Republic of Macedonia (FYROM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an 2019                Albanian made an official national languag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Feb 2019                Renamed Republic of North Macedon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k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everna 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: Macedonian and Serbian transliterations based on the Roman equivalents as used for Croatian and Slovenian and as recommended by the United Nations (1977). Dates before 7/20 Dec 1918 are given according to Old Style (Julian) calendar, and after according to New Style (Gregorian) calendar. New Style was formally introduced from 28 Jan 1919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ustrian Command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Oct 1689 - Dec 1689     Enea Silvio Piccolomini            (b. c.1640 - d. 1689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Wali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(governors) of Üsküp (Skopj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44 - Aug 1845        Os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45 - Mar 1848        Mehmed Selim Pasha Eneste Haseki   (d. 187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48 - Sep 1850        Çerkez Hafiz Mehmed Pasha          (d. 186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50 - Apr 1851        Payasli Ismail Pasha               (d. 186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51 - Oct 1853        Mustafa Tosun Pasha                (d. 185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53 - Feb 1854        Ali Riza Mehmed Pasha              (d. 187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7? - 185.               Akif Pashë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58 - Aug 1859        Arnavud Mazhar Osman Pasha         (d. 1861)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59 - Mar 1860        Ebubekir Rüstem Pasha              (d. 186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60 - Jul 1863        Alyanak Mustafa Pasha              (d. 188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63 - Jan 1864        Mahmud Faiz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65 - Jul 1869        Ismail Hakki Pasha                 (d. 1872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Wali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(governors) of Manastir (Monastir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44 - Aug 1845        Os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45 - Mar 1848        Mehmed Selim Pasha Eneste Haseki 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48 - May 1850        Çerkez Hafiz Mehmed Pasha       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50 - Apr 1851        Payasli Ismail Pasha             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51 - Oct 1853        Mustafa Tosun Pasha             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53 - Feb 1854        Ali Riza Mehmed Pasha              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58 - Aug 1859        Arnavud Mazhar Osman Pasha     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59 - Mar 1860        Ebubekir Rüstem Pasha              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60 - Jul 1863        Alyanak Mustafa Pasha           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63 - Jan 1864        Mahmu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65 - Jul 1869        Ismail Hakki Pasha             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69 - Jul 1874        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74 - Jan 1875        Gürcü Ali Saib Pasha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75 - Jun 1875        Baytar Mehmed Ref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75 - Sep 1875        Bursali Mehmed Redif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75 - May 1876        Gürcü Ali Saib Pasha 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76 - Dec 1876        Lofçali Ibrahim Dervish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876 - Apr 1877        Çerkes Abd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77 - Mar 1879        Asaf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79 - Aug 1880        Ahmed Muhtar Pasha                 (b. 1839 - d. 191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80 - Oct 1884        Ahmed Eyüb Pasha (1st time)        (b. 1833 - d. 189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84 - Aug 1887        Söylemezoglu Ali Kemali Pasha      (b. 1818 - d. 189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87 - Jun 1889        Halil Rifat Pasha                  (b. 1827 - d. 190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89 - Oct 1889        Ahmed Eyüb Pasha (2nd time)      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89 - Apr 1895        Selanikli Mehmed Faik Pasha        (b. 1838 - d. 190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95 - Dec 1901        Bursali Abdulerim Pasha            (b. 1839 - d. 191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901 - Feb 1903        Hasan Edip Pasha                   (b. 1834 - d. 190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903 - Aug 1903        Ali Riza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903 - Dec 1906        Ebubekir Hazim Bey Tepeyran        (b. 1864 - d. 194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906 - Feb 1907        Ahmed Reshid Be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908 - Oct 1909        Fahri Pasha                        (b. 1882 - d. 191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909 - Nov 1910        Mehmed Reshid Pasha        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910 - Jan 1912     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912 - Aug 1912        Ali Münif Bey                      (b. 1874 - d. 195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912                   Behçet Yusuf Bey                   (b. 1848 - d. 193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Bulgarian Commander of the 2nd Arm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Oct 1915 -  8 Dec 1915  Georgi Stojanov Todorov            (b. 1858 - d. 193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iefs of the Macedonian Military Inspection Oblas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Skopi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Dec 1915 - 1918         Racho Petrov Stojanov              (b. 1861 - d. 1942)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18 - 24 Sep 1918         Stefan Toshev Toshev               (b. 1859 - d. 192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Bans of the Varda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Oct 1929 - 1932         Živojin "Zika" Lazić               (b. 1876 - d. 195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32 - 1933                Dobrica Matković                   (b. 1887 - d. 197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33 - 16 Sep 1935         Dragoslav Ðorđević (Djordjević)  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Sep 1935 - 1936         Ranko Trifunović                   (b. 1878 - d. 193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36                       Dušan Filipović (acting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Aug 1936 - 1937         Dragić Paunović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ul 1937 - 1939         Marko Novaković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Feb 1939 -  6 Sep 1939  Vladimir Hajdukveljković           (b. 1892 - d. 193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939 - 1939            Aleksandar Cvetković (acting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939 - 1940            Aleksandar Andrejević              (b. 1877 - d. 19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un 1940 - 1941         Živojin Rafajlović                 (b. 1871 - d. 1953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Commanding General of the 30th Panzer Corp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XXXX Panzer-Armeekorp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Apr 1941 - 19 Apr 1941  Georg Stumme                       (b. 1886 - d. 1942)  Mi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ander of the 5th Bulgarian Army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n Skopi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Apr 1941 - 26 Apr 1941  Nikola Mihaylov Mihov              (b. 1891 - d. 1945)  Mi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irectors of Skopie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Oblast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Apr 1941 - 1942         Anton Kozarov                      (b. 1894 - d. 194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an 1942 - 1944         Dimităr Raev                       (b. 1894 - d. 194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Jan 1944 - 1944         Toma Petrov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irectors of Bitola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Oblas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1 - 194.                Todor Pavlov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. - 194.                Hristo Guzov (Gutsov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942                     Anton Kozarov                    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May 1943 -  7 Aug 1944  Hristo Miladinov                   (b. 1899 - d. 194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4 - 1944                Sotir Nanev                        (b. 1897 - d. 1944)  Mi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Military Commander in Macedonia (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Makedonien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)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Skopj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Sep 1944 - 25 Oct 1944  Heinz Scheurlen                    (b. 1895 - d. 1971)  Mil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Commanding General of the 22nd Mountain Army Corps (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XXII Gebirgs-Armeekorp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Oct 1944 - 12 Nov 1944  Karl Hubert Lanz (in Skopje)       (b. 1896 - d. 1982)  Mi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62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Jan 1991 - 19 Nov 1999  Kiro Blagoe Gligorov          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17 - d. 2012)  Non-part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9825" cy="3219450"/>
                  <wp:effectExtent l="0" t="0" r="0" b="0"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Oct 1995 - 17 Nov 1995  Stojan Andov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 acting for Gligorov)                   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35)            LP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Nov 1999 - 15 Dec 1999  Savo Klimovski (acting)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47)            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Dec 1999 - 26 Feb 2004  Boris Kiril Trajkovski         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6 - d. 2004)  VMRO-DPMN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3114675"/>
                  <wp:effectExtent l="0" t="0" r="0" b="0"/>
                  <wp:docPr id="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napToGrid w:val="false"/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6 Feb 2004 - 12 May 2004  Ljupčo Jordanovski (acting)     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3 - d. 2010)  SDSM + ZM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May 2004 - 12 May 2009  Branko Crvenkovski            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2)            SDSM + ZM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144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May 2009 - 12 May 2019  Gjorge Ivanov                      (b. 1960)            VMRO-DPM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May 2019 -              Stevo Pendarovski                  (b. 1963)            SDS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me minister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napToGrid w:val="false"/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Mar 1991 -  4 Sep 1992  Nikola Kljusev    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27 - d. 2008)  Non-par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Sep 1992 - 30 Nov 1998  Branko Crvenkovski (1st time)      (s.a.)               SD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71437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Nov 1998 -  1 Nov 2002  Ljupčo Georgievski            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6)            VMRO-DPM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Nov 2002 - 12 May 2004  Branko Crvenkovski (2nd time)      (s.a.)               SDSM + ZM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May 2004 -  2 Jun 2004  Radmila Šekjerinska (f) (1st time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acting) (b. 1972)            SDSM + ZMZ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napToGrid w:val="false"/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Jun 2004 - 18 Nov 2004  Hari Kostov 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9)            Non-par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Nov 2004 - 17 Dec 2004  Radmila Šekjerinska (f) (acting)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2nd time) (s.a.)               SDSM + ZMZ        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Dec 2004 - 27 Aug 2006  Vlado Bučkovski 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2)            SDSM + ZM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38275"/>
                  <wp:effectExtent l="0" t="0" r="0" b="0"/>
                  <wp:docPr id="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Aug 2006 - 18 Jan 2016  Nikola Gruevski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0)            VMRO-DPM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23975"/>
                  <wp:effectExtent l="0" t="0" r="0" b="0"/>
                  <wp:docPr id="1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Jan 2016 - 31 May 2017  Emil Dimitriev            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9)            VMRO-DPM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23975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31 May 2017 -  3 Jan 2020  Zoran Zaev (1st time)           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4)            SD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Jan 2020 - 30 Aug 2020  Oliver Spasovski                   (b. 1976)            SD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23975"/>
                  <wp:effectExtent l="0" t="0" r="0" b="0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Aug 2020 - 16 Jan 2022  Zoran Zaev (2nd time)              (s.a.)               SD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an 2022 - 28 Jan 2024  Dimitar Kovačevski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4)            SDS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2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an 2024 -              Talat Xhaferi (= Talat Džaferi)    (b. 1962)            DUI/Non-part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Territorial Disputes: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Kosovo and North Macedonia completed demarcation of their boundary in Sep 2008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s: D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Demokratska Alternativa (Democratic Alternative, centrist, est.21 Mar 1998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U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Demokratska Inija za Integracija/Bashkimi Demokratik për Integrim (Democratic Union for Integration, center-left, Albanian interest, ecologist, pro-EU, est.Jun 200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DS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ocijaldemokratski Sojuz na Makedonija (Social Democratic Union of Macedonia, social democratic, former SKM, est.21 Apr 1991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P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ocijalistička Partija na Makedonija (Socialist Party of Macedonia, democratic socialist, est.22 Sep 1990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MRO-DPMN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Vnatrešna Makedonska Revolucionerna Organizacija – Demokratska Partija za Makedonsko Nacionalno Edinstvo (Internal Macedonian Revolutionary Organization-Democratic Party of Macedonian National Unity, center-right, conservative, christian-democratic, populist, Macedonian nationalist, anti-communist, ancient Macedonism 2006-2017, Bulgarophile 1991-2002, est.17 Jun 1990);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08"/>
                <w:tab w:val="left" w:pos="1980" w:leader="none"/>
              </w:tabs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- Former parties: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Liberalna Partija (Liberal Party, liberal, 16 Oct 1990-23 Dec 1999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MR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Vnatrešna Makedonska Revolucionerna Organizacija (Internal Macedonian Revolutionary Organization, originally a secret revolutionary society, pro-autonomy for Macedonia region in Ottoman Empire, predominantly ethnic Bulgarian, 1893-1936, 1941-1944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ZMZ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Za Makedonija Zaedno (For Macedonia Together, 18 member multi-ethnic SDSM coalition, 2002-2006)</w:t>
            </w:r>
          </w:p>
        </w:tc>
      </w:tr>
    </w:tbl>
    <w:p>
      <w:pPr>
        <w:pStyle w:val="Normal"/>
        <w:shd w:fill="FFFFE6" w:val="clear"/>
        <w:rPr>
          <w:rStyle w:val="HTMLTypewriter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shd w:fill="FFFFE6" w:val="clear"/>
        <w:rPr>
          <w:rStyle w:val="HTMLTypewriter"/>
          <w:rFonts w:ascii="Times New Roman" w:hAnsi="Times New Roman" w:cs="Times New Roman"/>
          <w:i/>
          <w:i/>
          <w:iCs/>
          <w:color w:val="000000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Socialist Republic of Macedon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Aug 1944                Macedonia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constituted (in rebellion) by Anti-Fascist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ouncil of National Liberation of Macedon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Antifašističk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obranie za narodno osloboduvanje na 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as federa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unit in a democratic federal Yugoslavia; also in official use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rom 15 Apr 1945 Federal Macedonia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Federalna 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,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ederal Unit Macedon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Federalna edinica 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Democratic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ederal Macedonia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emokratska Federalna 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un 1945                Macedonian alphabet standardized (by Resolution of the Commissi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or Language and Orthography at Ministry of People's Education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Jan 1946                People's Republic of Macedonia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arodna Republika 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within Yugoslavia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Mar 1946                Name of the state is approved in accordance with a law passed b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he People's Assembly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Apr 1963                Socialist Republic of Macedon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ocijalistička Republika</w:t>
            </w:r>
            <w:r>
              <w:rPr>
                <w:i/>
                <w:iCs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 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 Yugoslavia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Jan 1991                Declaration of sovereignty adopted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Jun 1991                Republic of Macedon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ka Makedoni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Sep 1991                Declaration of independenc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ecretary of the Provincial Committee of the Communist Party of Yugoslavia for Macedon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941 - 1943            Lazar Koliševski (Kolišev)         (b. 1914 - d. 2000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ecretaries of the Central Committee of the Communist Party of Macedon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(from 7 Nov 1952, League of Communists of Macedoni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5730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3 - Jul 1963            Lazar Koliševski (Kolišev)        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4575" cy="149542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963 - Oct 1966        Krste Crvenkovski                  (b. 1921 - d. 200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Central Committee of the League of Communists of Macedoni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966 - May 1969        Krste Crvenkovski            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969 - May 1982        Angel Čemerski                     (b. 1923 - d. 200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Presidency of the Central Committee of the League of Communists of Macedoni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982 -  5 May 1984     Krste Markovski                    (b. 192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May 1984 - May 1986     Milan Pančevski                    (b. 1935 - d. 201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986 - Nov 1989        Jakov Lazarovski                   (b. 1936 - d. 202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989 - 21 Apr 1991     Petar Gošev                        (b. 1948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 Presidium of the Anti-Fascist Assembly for the National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iberation of Macedon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Aug 1944 - 15 Apr 1945  Metodi Andonov-Čento               (b. 1902 - d. 1957)  Non-part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Presidium of the National Assemb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pr 1945 - 15 Mar 1946  Metodi Andonov-Čento               (s.a.)               Non-part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Mar 1946 - 17 Apr 1946  Dimitar Nestorov (acting)          (b. 1890 - d. 1968)  KP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Apr 1946 -  4 Nov 1946  Bogoja Naumov Fotev                (b. 1900 - d. 1993)  KP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Presidium of the Constituent Assemb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Nov 1946 - 31 Dec 1946  Bogoja Naumov Fotev                (s.a.)               KP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Presidium of the National Assemb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Dec 1946 -  4 Jan 1951  Bogoja Naumov Fotev                (s.a.)               KP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Jan 1951 - 15 Oct 1951  Vidoe Smilevski                    (b. 1915 - d. 1979)  KPM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Oct 1951 -  2 Feb 1953  Strahil Gigov                      (b. 1909 - d. 1999) KPM;1952 SK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National Assembl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Feb 1953 - 19 Dec 1953  Dimitar "Dimče" Stojanov "Mire"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10 - d. 1991)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6207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Dec 1953 - 26 Jun 1962  Lazar Koliševski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             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un 1962 - 24 Jun 1963  Ljupčo Arsov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10 - d. 1986)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Jun 1963 - 12 May 1967  Vidoe Smilevski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             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2 May 1967 -  1 Aug 1968  Mito Hadži Vasilev              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22 - d. 1968)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Aug 1968 - 23 Sep 1968  Zlatko Biljanovski (acting)     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20 - d. 2009)  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Sep 1968 -  8 May 1974  Nikola Minčev 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15 - d. 1997)  SK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Presidenc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May 1974 -  9 Sep 1979  Vidoe Smilevski                    (s.a.)               SK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Sep 1979 - 28 Apr 1982  Ljupčo Arsov                       (s.a.)               SK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acting to 31 Oct 1979) 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pr 1982 -  4 May 1983  Angel Čemerski                     (s.a.)               SK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May 1983 -  3 May 1984  Blagoja Taleski                    (b. 1924 - d. 2001)  SK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May 1984 - 26 Apr 1985  Tome Bukleski                      (b. 1921 - d. 2018)  SK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Apr 1985 - 28 Apr 1986  Vančo Apostolski                   (b. 1925 - d. 2008)  SK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pr 1986 - 30 Apr 1986  Mateja Matevski (acting)           (b. 1929 - d. 2018)  SK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Apr 1986 - 28 Apr 1988  Dragoljub Stavrev                  (b. 1932 - d. 2003)  SK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pr 1988 -  4 May 1990  Jezdimir Bogdanski                 (b. 1930 - d. 2007)  SK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May 1990 - 27 Jan 1991  Vladimir Mitkov                    (b. 1931)            SK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Minister for Macedoni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part of Yugoslav government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Mar 1945 - 16 Apr 1945  Emanuel Čučkov                     (b. 1901 - d. 1967)  Non-part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People's Governmen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Apr 1945 -  8 Mar 1946  Lazar Koliševski                   (s.a.)               KP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Executive Council (prime minister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Mar 1946 -  3 Feb 1953  Lazar Koliševski                   (s.a.)              KPM;1952 SK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Executive Council of the Assembl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6207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83" r="-1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Feb 1953 - 19 Dec 1953  Lazar Koliševski 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             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79" r="-1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Dec 1953 - 22 Dec 1960  Ljupčo Arsov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             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704975"/>
                  <wp:effectExtent l="0" t="0" r="0" b="0"/>
                  <wp:docPr id="2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66" r="-1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Dec 1960 - 11 May 1965  Aleksandar Grličkov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23 - d. 1989)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May 1965 - 23 Sep 1968  Nikola Minčev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             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0967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Sep 1968 -  8 May 1974  Ksente Bogoev   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13 - d. 2008)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09650"/>
                  <wp:effectExtent l="0" t="0" r="0" b="0"/>
                  <wp:docPr id="3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May 1974 - 28 Apr 1982  Blagoj Popov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20 - d. 1992)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pr 1982 - 28 Apr 1986  Dragoljub Stavrev        (s.a.)            SK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pr 1986 - 20 Mar 1991  Gligorie Gogovski                  (b. 1943)            SKM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: SK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ojuz na Komunisti na Makedonija (League of Communists of Macedonia, former KMP, 7 Nov 1952-21 Apr 1991, then SDSM)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- Former party: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KPM =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Komunistička Partija na Makedonija (Communist Party of Macedonia, communist, 1943-7 Nov 1952, renamed SKM)</w:t>
            </w:r>
          </w:p>
        </w:tc>
      </w:tr>
    </w:tbl>
    <w:p>
      <w:pPr>
        <w:pStyle w:val="Normal"/>
        <w:rPr>
          <w:rStyle w:val="HTMLTypewriter"/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Ministries, etc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Key ministri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oreign Affai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Mar 1991 -    Feb 1993  Denko Maleski                      (b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Feb 1993 - 23 Feb 1996  Stevo Crvenkovski                  (b. 1947 - d. 20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Feb 1996 - 29 May 1997  Ljubomir Frckoski              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 May 1997 - 30 Nov 1998  Blagoj Handziski               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Nov 1998 - 30 Nov 2000  Aleksandar Dimitrov              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Nov 2000 - 13 May 2001  Srgjan Kerim                   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May 2001 - 30 Nov 2001  Ilinka Mitreva (f) (1st time)      (b. 1950 - d. 20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Nov 2001 -  1 Nov 2002  Slobodan Casule                    (b. 1945 - d. 20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Nov 2002 - 28 Aug 2006  Ilinka Mitreva (f) (2nd time)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ug 2006 - 28 Jul 2011  Antonio Milososki               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Jul 2011 -  1 Jun 2017  Nikola Poposki                     (b. 19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n 2017 - 30 Aug 2020  Nikola Dimitrov                  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Aug 2020 -              Bujar Osmani                       (b. 19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fens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Mar 1991 - 22 Aug 1991  Risto Damjanovski                  (b. 1937 - d. 20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Aug 1991 -  4 Sep 1992  Trajan Gocevski                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Sep 1992 - 20 Dec 1994  Vlado Popovski (1st time)          (b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Dec 1994 - 29 May 1997  Blagoj Handziski               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 May 1997 - 30 Nov 1998  Lazar Kitanovski                   (b. 1948 - d. 20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Nov 1998 - 27 Jul 2000  Nikola Kljusev                     (b. 1927 - d. 20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Jul 2000 -  3 May 2001  Ljuben Paunovski              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May 2001 - 13 May 2001  Ljubco Georgievski (acting)       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May 2001 - 30 Nov 2001  Vlado Buckovski (1st time)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Nov 2001 -  1 Nov 2002  Vlado Popovski (2nd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Nov 2002 - 17 Dec 2004  Vlado Buckovski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Dec 2004 - 28 Aug 2006  Jovan Manasievski             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ug 2006 - 26 Jul 2008  Lazar Elenovski                  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 Jul 2008 - 28 Jul 2011  Zoran Konjanovski                  (b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Jul 2011 - 18 Feb 2013  Fatmir Besimi                     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 Feb 2013 - 19 Jun 2014  Talat Xhaferi             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Jun 2014 -  1 Jun 2017  Zoran Jolevski               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n 2017 - 16 Jan 2022  Radmila Sekerinska (f)           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Jan 2022 -              Slavjanka Petrovska (f)            (b. 19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nterio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Mar 1991 - 19 Dec 1991  Jordan Mijalkov                    (b. 1932 - d. 199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Dec 1991 - 23 Feb 1996  Ljubomir Frckoski              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Feb 1996 - 30 Nov 1998  Tomislav Cokrevski                 (b. 19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Nov 1998 - 27 Dec 1999  Pavle Trajanov                    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Dec 1999 - 13 May 2001  Dosta Dimovska (f)                 (b. 1954 - d. 201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May 2001 -  1 Nov 2002  Ljube Boskovski               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Nov 2002 -  2 Jun 2004  Hari Kostov                  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 Jun 2004 - 17 Dec 2004  Siljan Avramovski             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Dec 2004 - 28 Aug 2006  Ljubomir Mihajlovski          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ug 2006 - 13 May 2015  Gordana Jankulovska (f)           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May 2015 - 11 Nov 2015  Mitko Cavkov (1st time)          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 Nov 2015 - 19 May 2016  Oliver Spasovski (1st time)     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May 2016 -  1 Sep 2016  Mitko Cavkov (2nd time)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Sep 2016 -  2 Sep 2016  Oliver Andonov                   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 Sep 2016 - 29 Dec 2016  Oliver Spasovski (2nd time)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 Dec 2016 -  1 Jun 2017  Agim Nuhiu                         (b. 19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n 2017 -  3 Jan 2020  Oliver Spasovski (3rd time)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Jan 2020 - 30 Aug 2020  Nake Culev                       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Aug 2020 - 28 Jan 2024  Oliver Spasovski (4th time)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Jan 2024 -              Pance Toskovski                    (b. 19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ina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Mar 1991 -  4 Sep 1992  Metodija Tosev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Sep 1992 - 20 Dec 1994  Dzevdet Hajredini                  (b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Dec 1994 - 23 Feb 1996  Jane Miljovsk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Feb 1996 - 30 Nov 1998  Taki Fiti                      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Nov 1998 - 27 Dec 1999  Boris Stojmenov                  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Dec 1999 -  1 Nov 2002  Nikola Gruevski                   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Nov 2002 -  7 Nov 2003  Petar Gosev                    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Nov 2003 - 28 Aug 2006  Nikola Popovski           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ug 2006 - 10 Jul 2009  Trajko Slaveski               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Jul 2009 - 15 Jun 2016  Zoran Stavreski                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Jun 2016 -  1 Jun 2017  Kiril Minoski                    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n 2017 - 26 Jun 2019  Dragan Tevdovski                   (b. 19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 Jun 2019 - 31 Aug 2019  Zoran Zaev (acting)                (b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 Aug 2019 - 30 Aug 2020  Nina Angelovska (f)                (b. 19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Aug 2020 -              Fatmir Besimi                     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Justi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Mar 1991 -  4 Sep 1992  Gjorgji Naumov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Sep 1992 - 20 Dec 1994  Tuse Gosev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Dec 1994 - 29 May 1997  Vlado Popovski                     (b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 May 1997 - 30 Nov 1998  Gjorgji Spasov                   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Nov 1998 - 27 Dec 1999  Vlado Kambovski                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Dec 1999 - 13 May 2001  Dzevdet Nasufi                 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May 2001 -  1 Nov 2002  Ixhet Memeti (1st time)           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Nov 2002 -  7 Nov 2003  Ismail Dardis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Nov 2003 - 17 Dec 2004  Ixhet Memeti (2nd time)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Dec 2004 - 28 Aug 2006  Meri Mladenovska-Gjorgjievska (f)  (b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ug 2006 - 28 Jul 2011  Mihajlo Manevski                   (b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Jul 2011 - 19 Jun 2014  Blerim Bexheti                  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Jun 2014 -  4 Apr 2016  Adnan Jashari                      (b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6 -  1 Jun 2017  Valdet Dzaferi                     (b. 198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n 2017 -  4 Jun 2018  Bilen Saliji                      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n 2018 - 30 Aug 2020  Renata Deskoska (f)              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Aug 2020 - 16 Jan 2022  Bojan Marichikj                    (b. 19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Jan 2022 - 27 Feb 2023  Nikola Tupanceski                 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Feb 2023 -              Krenar Loga                        (b. 19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arlia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obrani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esiden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Jan 1991 -  6 Mar 1996  Stojan Andov (1st time)            (b. 19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 Mar 1996 - 19 Nov 1998  Tito Petkovski                   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Nov 1998 - 30 Nov 2000  Savo Klimovski                   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Nov 2000 -  3 Oct 2002  Stojan Andov (2nd time)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Oct 2002 -  8 Nov 2003  Nikola Popovski           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Nov 2003 - 18 Nov 2003  Liljana Popovska (f) (acting)    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 Nov 2003 - 26 Jul 2006  Ljupco Jordanovski                 (b. 1953 - d. 201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 Jul 2006 -  1 Aug 2006  Stojan Andov (3rd time) (acting)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ug 2006 - 21 Jun 2008  Ljubisa Georgievski                (b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Jun 2008 -  4 May 2017  Trajko Veljanoski         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May 2017 - 26 Jan 2024  Talat Xhaferi             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 Jan 2024 -              Jovan Mitreski                     (b. 1980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685" cy="2984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3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7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5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5:00Z</dcterms:created>
  <dc:creator>vlozanov</dc:creator>
  <dc:description/>
  <cp:keywords/>
  <dc:language>en-US</dc:language>
  <cp:lastModifiedBy>Filip Nikolov</cp:lastModifiedBy>
  <dcterms:modified xsi:type="dcterms:W3CDTF">2024-03-29T16:03:00Z</dcterms:modified>
  <cp:revision>11</cp:revision>
  <dc:subject/>
  <dc:title/>
</cp:coreProperties>
</file>